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Heading4"/>
        <w:jc w:val="center"/>
        <w:rPr>
          <w:b/>
          <w:b/>
          <w:bCs/>
          <w:i w:val="false"/>
          <w:i w:val="false"/>
          <w:szCs w:val="36"/>
        </w:rPr>
      </w:pPr>
      <w:r>
        <w:rPr>
          <w:b/>
          <w:bCs/>
          <w:i w:val="false"/>
          <w:szCs w:val="36"/>
        </w:rPr>
        <w:t>Freie Partie 2. Klasse Finale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1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Veranstalter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ard Sportverband Österre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ütteldorferstrasse 2b (Wr. Stadthal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-1150 Wien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 &amp; Fax (01) 985 75 74                                              E-Mail: bsvoe@aon.a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srichter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Hackengasse 21, Sporthei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150 Wien                                                                                 0699 11455487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ermi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4.01. – 15.01.201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urnierleit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Petra SCHOLZE                                        Sportleiterin WBA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Peter WEINGESL                                      Sportleiter BSVÖ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/>
            </w:pPr>
            <w:r>
              <w:rPr>
                <w:sz w:val="20"/>
              </w:rPr>
              <w:t>Karl Heinz ECKL                                        Schiedsrichterobmann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Spielsystem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der gegen Jeden!                                                   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 Punkte/ 30 HAZ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sch / Tuch / Bäll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eingartner / Simonis 300 / Aramith Deluxe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eis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Pokale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AT"/>
              </w:rPr>
              <w:t>6.-- €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hrtkostenersatz, Diäte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äß Finanz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d entricht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3686"/>
        <w:gridCol w:w="1134"/>
      </w:tblGrid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it-IT"/>
              </w:rPr>
              <w:t>Die Teilnehmer:</w:t>
            </w:r>
          </w:p>
        </w:tc>
      </w:tr>
      <w:tr>
        <w:trPr/>
        <w:tc>
          <w:tcPr>
            <w:tcW w:w="368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Krakhofer Robe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I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Zöchling Claus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WBA</w:t>
            </w:r>
          </w:p>
        </w:tc>
      </w:tr>
      <w:tr>
        <w:trPr/>
        <w:tc>
          <w:tcPr>
            <w:tcW w:w="368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Hingerl Heik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GBK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riendl Friedrich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WBA</w:t>
            </w:r>
          </w:p>
        </w:tc>
      </w:tr>
      <w:tr>
        <w:trPr/>
        <w:tc>
          <w:tcPr>
            <w:tcW w:w="368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Karner Wolfgang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WIS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7"/>
        <w:rPr/>
      </w:pPr>
      <w:r>
        <w:rPr/>
        <w:t>Spielp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969"/>
        <w:gridCol w:w="3969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sch 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ch B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tag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.01.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 Uh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akhofer : Karn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öchling : Triendl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15.30 Uh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öchling : Hinger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iendl : Karner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17.00 Uh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de-AT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akhofer : Hingerl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ntag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.01.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 Uh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öchling : Karn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15.30 Uh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akhofer : Triend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ingerl : Karner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17.00 Uh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iendl : Hinger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akhofer : Zöchl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e Teilnehmer dieses Turniers sind mit der honorarfreien Veröffentlichung ihrer Person in Bild, Schrift und Ton einverstand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Peter Weingesl  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Sportleitung  BSVÖ MB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DVR : 1067885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30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4323087" r:id="rId1"/>
      </w:object>
    </w:r>
    <w:r>
      <w:rPr>
        <w:b/>
        <w:bCs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bCs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bCs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18:00Z</dcterms:created>
  <dc:creator>BSVÖ</dc:creator>
  <dc:description/>
  <dc:language>en-US</dc:language>
  <cp:lastModifiedBy>Tom</cp:lastModifiedBy>
  <cp:lastPrinted>2004-09-28T13:27:00Z</cp:lastPrinted>
  <dcterms:modified xsi:type="dcterms:W3CDTF">2012-01-13T19:18:00Z</dcterms:modified>
  <cp:revision>2</cp:revision>
  <dc:subject/>
  <dc:title>FINALE   3. Klasse   EINBAND</dc:title>
</cp:coreProperties>
</file>